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UCTURE OF KA9Q NET (PE1CH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clarifies the relation between the different protoco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PE1CHL version of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information is only possible crossing horizontal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E.G: Information can be transferred from TELNET to TCP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NET/ROM lev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U S E R   I N T E R F A C 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+--------+-----+------+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|        |     |     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NC, MHEARD,     |   NET/ROM level 7 | TELNET | FTP | SMTP | RCMD | REM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|        |     |     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TDIGI, BRIDGE, | +-----------------+--------+-----+------+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|                 |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NC2 EMULATOR    | | NET/ROM level 4 |             TCP            |  UD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|                 |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+-----------------+---------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|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|                 |             IP / ICM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| NET/ROM level 3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|                 +----+-----------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|                      |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+----------------------+----+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      ARP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X.25 Level 2 Version 1 / 2  (LAPB / UI)     |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+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                    |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 HDLC (SCC Driver) |  KISS (MBBIOS/X00)  |    Ethernet    |   SL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                    |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+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/|                      | /|                   |           |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/ |                      |/ |                   |           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|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     v                   |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                   TNC             //=======//    Other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, MHEARD, NETDIGI, BRIDGE and TNC2 EMULATOR are the AX.25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level 7 is the NET/ROM command interpreter.  It is both an AX.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/ROM level 4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, FTP, SMTP, RCMD and FINGER (not shown) are the TCP/I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is a UDP/I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level 4 is the transport protocol of the NET/ROM stack.  I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tween NET/ROM end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is the transport protocol of the Internet Suite.  It manages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dnodes in the TCP/IP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is the datagram protocol of the Internet Suite.  It is comparable to the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ransmissions of A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/ROM level 3 is the network protocol of the NET/ROM stack.  It manages the</w:t>
      </w:r>
    </w:p>
    <w:p>
      <w:pPr>
        <w:pStyle w:val="PreformattedText"/>
        <w:bidi w:val="0"/>
        <w:jc w:val="left"/>
        <w:rPr/>
      </w:pPr>
      <w:r>
        <w:rPr/>
        <w:t>routing of packets between NET/ROM endnodes, relying on a table built from</w:t>
      </w:r>
    </w:p>
    <w:p>
      <w:pPr>
        <w:pStyle w:val="PreformattedText"/>
        <w:bidi w:val="0"/>
        <w:jc w:val="left"/>
        <w:rPr/>
      </w:pPr>
      <w:r>
        <w:rPr/>
        <w:t>information received in NODES transmissions.</w:t>
      </w:r>
    </w:p>
    <w:p>
      <w:pPr>
        <w:pStyle w:val="PreformattedText"/>
        <w:bidi w:val="0"/>
        <w:jc w:val="left"/>
        <w:rPr/>
      </w:pPr>
      <w:r>
        <w:rPr/>
        <w:t>IP/ICMP is the network protocol of the Internet Suite.  This implementation</w:t>
      </w:r>
    </w:p>
    <w:p>
      <w:pPr>
        <w:pStyle w:val="PreformattedText"/>
        <w:bidi w:val="0"/>
        <w:jc w:val="left"/>
        <w:rPr/>
      </w:pPr>
      <w:r>
        <w:rPr/>
        <w:t>routes packets based on a fixed rout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P manages the mapping of Internet addresses to the addresses of the</w:t>
      </w:r>
    </w:p>
    <w:p>
      <w:pPr>
        <w:pStyle w:val="PreformattedText"/>
        <w:bidi w:val="0"/>
        <w:jc w:val="left"/>
        <w:rPr/>
      </w:pPr>
      <w:r>
        <w:rPr/>
        <w:t>underlying network.  In the case of NET these can be amateur callsigns or</w:t>
      </w:r>
    </w:p>
    <w:p>
      <w:pPr>
        <w:pStyle w:val="PreformattedText"/>
        <w:bidi w:val="0"/>
        <w:jc w:val="left"/>
        <w:rPr/>
      </w:pPr>
      <w:r>
        <w:rPr/>
        <w:t>Ethernet hardwar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.25 Level 2 manages all packet traffic on the amateur packet radio network.</w:t>
      </w:r>
    </w:p>
    <w:p>
      <w:pPr>
        <w:pStyle w:val="PreformattedText"/>
        <w:bidi w:val="0"/>
        <w:jc w:val="left"/>
        <w:rPr/>
      </w:pPr>
      <w:r>
        <w:rPr/>
        <w:t>it supports both virtual circuit (LAPB) and datagram (UI) modes.</w:t>
      </w:r>
    </w:p>
    <w:p>
      <w:pPr>
        <w:pStyle w:val="PreformattedText"/>
        <w:bidi w:val="0"/>
        <w:jc w:val="left"/>
        <w:rPr/>
      </w:pPr>
      <w:r>
        <w:rPr/>
        <w:t>Virtual circuits can be used directly by AX.25 servers, by NET/ROM level 3, and</w:t>
      </w:r>
    </w:p>
    <w:p>
      <w:pPr>
        <w:pStyle w:val="PreformattedText"/>
        <w:bidi w:val="0"/>
        <w:jc w:val="left"/>
        <w:rPr/>
      </w:pPr>
      <w:r>
        <w:rPr/>
        <w:t>by IP.  Datagrams are only used by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s for HDLC, KISS, Ethernet and SLIP manage the physical lines</w:t>
      </w:r>
    </w:p>
    <w:p>
      <w:pPr>
        <w:pStyle w:val="PreformattedText"/>
        <w:bidi w:val="0"/>
        <w:jc w:val="left"/>
        <w:rPr/>
      </w:pPr>
      <w:r>
        <w:rPr/>
        <w:t>connected to the system.  The HDLC driver provides AX.25 packets directly,</w:t>
      </w:r>
    </w:p>
    <w:p>
      <w:pPr>
        <w:pStyle w:val="PreformattedText"/>
        <w:bidi w:val="0"/>
        <w:jc w:val="left"/>
        <w:rPr/>
      </w:pPr>
      <w:r>
        <w:rPr/>
        <w:t>making only a MODEM necessary for amateur radio packet communication.</w:t>
      </w:r>
    </w:p>
    <w:p>
      <w:pPr>
        <w:pStyle w:val="PreformattedText"/>
        <w:bidi w:val="0"/>
        <w:jc w:val="left"/>
        <w:rPr/>
      </w:pPr>
      <w:r>
        <w:rPr/>
        <w:t>The KISS driver provides the same information encoded in KISS frames, which</w:t>
      </w:r>
    </w:p>
    <w:p>
      <w:pPr>
        <w:pStyle w:val="PreformattedText"/>
        <w:bidi w:val="0"/>
        <w:jc w:val="left"/>
        <w:rPr/>
      </w:pPr>
      <w:r>
        <w:rPr/>
        <w:t>will be sent to a TNC (in asynchronous form) for conversion to HDLC.</w:t>
      </w:r>
    </w:p>
    <w:p>
      <w:pPr>
        <w:pStyle w:val="PreformattedText"/>
        <w:bidi w:val="0"/>
        <w:jc w:val="left"/>
        <w:rPr/>
      </w:pPr>
      <w:r>
        <w:rPr/>
        <w:t>The Ethernet and SLIP drivers provide ways to connect systems for IP traffic</w:t>
      </w:r>
    </w:p>
    <w:p>
      <w:pPr>
        <w:pStyle w:val="PreformattedText"/>
        <w:bidi w:val="0"/>
        <w:jc w:val="left"/>
        <w:rPr/>
      </w:pPr>
      <w:r>
        <w:rPr/>
        <w:t>using either an Ethernet LAN or an asynchronou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Janssen, PE1C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